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.01-26.01.2025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В стране удивительных тайн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етский сад №  49 «Родничок» корпус 2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62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2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совершат путешествие в удивительный мир природы, познакомятся с биографией и произведениями пис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ые чт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про все расскажут книжк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и прочтут и обсудят с детьми лучшие произведения классической и современной литератур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    комплексного     сопровождения      людей с 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мир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интересных и познавательных анимационных фильмов библиотекари обсудят с детьми Правила дорожного движения, пожарную безопасность, как вести себя на улице с незнакомыми людьми и при встрече с бродячими собаками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Фундамент семейной систем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ят о том, что такое функциональная семья, зачем нужна иерархия, кто в семье диктует правила и ставит гра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.В. Сархантеева,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поиграют в развивающие компьютер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ас досуга «Игротека в библиоте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дети посоревнуются в настоль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дрость народных сказок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бята узнают, что такое сказка, виды сказок, чему учит сказ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5</w:t>
            </w:r>
          </w:p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Сначала была пристань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узнают о том, как появился город Нижневартовск, сделают подарочные открытки с символом Нижневартовска и Самотлора памятником «Покорителям Самотло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808" w:leader="none"/>
                <w:tab w:val="center" w:pos="244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но-игров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808" w:leader="none"/>
                <w:tab w:val="center" w:pos="244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ад в СССР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ОВЗ 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даст возможность совершить небольшой экскурс во времена ССС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детская библиотека г. Нижневартовск 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нятия СТИВ «Поверь в мечту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ХМАО-ЮГР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клюзивны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варто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, 5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с ОВЗ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удет проведен тренинг по актерскому мастер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омментированного чтения книги Станислава Востокова «Новогоднее чудо или Морозов Ха. Ха.», библиотекарь с ребятами используют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гостина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х, этот Чехов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ники вспомнят биографию великого русского писателя </w:t>
            </w:r>
          </w:p>
          <w:p>
            <w:pPr>
              <w:pStyle w:val="Richfactdownparagraph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А. П. Чехова, поговорят о его произведени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«Маф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поиграют в популярную клубную игру «Мафия» в Цоколе центральной библиотеки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р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хорошо и что такое плохо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 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рослушают стихотворение «Что такое хорошо, что такое плохо» и попробуют разобраться, какие плохие поступки встречаются нам в жизни, а какие хорошие, как вести себя в той или иной ситуации. В ходе мероприятия участников ожидают тематические игры, викторины, заг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час «Жизнь сквозь песенные строки» 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БУ «Дворец культуры «Октябрь, УСВ «Новый старт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60 лет Октябр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о творчестве замечательного поэта М. В. Исаковского, его песнях, ставшими народными в военное и послевоенно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-обсуждение «П. Антонов «Незаменимый червяк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 «Прикос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утствующие прослушают сказку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тонова «Незаменимый червяк». Автор поделится секретами создания аудиоспектакля по сказке. Затем участники обсудят темы, поднятые в сказке, и их значим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информацион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сурсы и возможности Ц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 о ЦОДе, его услугах и возможност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компьютерной грамотности «Электронный гражданин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е прослушают следующие темы:  знакомство с клавиатурой, рабочим столом, работа с Мicrosoft Word, сохранение и организация документов, безопасный Интернет, электронная почта, работа с сайтами Госуслуг, НРИЦ, НЭС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лекторий «Литература и кино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бятами пройдет обсуждение художественного произведения А. Линдгрен «Малыш и Карлсон, который живет на крыше», которому исполняется 70 лет, сопоставят литературу и экраниз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Герои эпоса народов Росс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школа №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ОВЗ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ребята услышат рассказ о великом древнерусском князе Ярославе Мудром, о его выдающихся заслугах во время его правлении, таких как укрепление древнерусского государства, развитие летописания, появление первых библиотек</w:t>
            </w:r>
          </w:p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    комплексного     сопровождения      людей с 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й час «Они стояли у исто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ойдет знакомство с биографией и трудовыми подвигами легендарного первооткрывателя Сибирской нефти Формана Салманова. Узнают, почему его называют Героем Ге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льно-развлекательная игра «БИСУМ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игры ответят на вопросы различной тематики: история, география, новости, музыка, литература, вопросы на логику и смекалку и многое друго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Былинные герои стар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№21, «Звездоч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1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5, «Солныш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ошкольникам будет представлена былина о мужественном и сильном богатыре Добрыне Никитиче, который знал не только двенадцать языков, но и отличался острым умом, ловкостью и выполнял трудные задания князя Владимира, которые другим были не по плеч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анда чемпион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имут участие в конкурсах, ответят на вопросы викторины по зимним видам спо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раеведческие мину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Чтоб жили в памяти герои-земля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участники мероприятия познакомятся с биографией и интересными фактами из жизни сибирского нефтяника-первопроходц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омана Ивановича Кузоватк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мастерская «Искусство в книгах и не только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овершат библиопутешествие во времени – познакомятся с историей создания книги, сделают небольшую подел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урок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эт. Музыкант. Дипломат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разделившись на группы выполнят творческие задания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оедов – поэт» - школьники продекламируют стихотвор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оедов – музыкант» - школьники подготовят инсценировку под названием «В дворянском салоне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оедов – дипломат» - школьники подготовят презентацию о дипломатической деятельности писателя. В конце урока школьники ответят на вопросы викторины по жизни и творчеству А. С. Грибоедова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мужества «Блокада: нам жить и помнить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расскажут о страшных днях нашей истории – Блокада Ленинграда. Как выживали, как справлялись с трудностями люди в то нелегко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Зачетый квиз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дверии Дня студента для молодежи будет проведена игра, состоящая из разных рау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tabs>
                <w:tab w:val="clear" w:pos="708"/>
                <w:tab w:val="left" w:pos="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-реквием «Город, победивший смер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еддверии Дня полного освобождения Ленинграда от фашистской блокады пройдет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вященное истории обороны и блокады Ленинграда в ходе Великой Отечественной войны. Ведущий расскажет о мужестве и стойкости жителей города, переживших беспрецедентную блока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мужества «Город труженик — город гер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расскажут о тяжелых испытаниях, выпавших на долю жителей осажденного города Ленинграда: о голоде и холоде, о детях и женщинах, работавших наравне с мужчинами на заводах, о защите и обороне Ленинграда советскими солдатами. Также ребята услышат историю ленинградской школьницы Тани Савичевой, которая во время блокады вела дневник. На протяжении всего мероприятия будут звучать стихи и песни о войне и блок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сеан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а самоцветов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 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адаптированной анимационной форме будут знакомиться с разными регионами России, и смотреть экранизации сказок разны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Путешествие в страну Фантазию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жизнью и творчеством современных писателей, прочитают их произведения и поговорят о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нформации «Здоровье – это жизнь!»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, о том, что такое ВИЧ-инфекция, а также о мерах профилактики сред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сторического расс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стки блокадного Ленингра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и расскажут историю ленинградцев, переживших блокаду, по их воспоминания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любителей чтения «Пошелестим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«Цоколе» соберутся любители чтения, книг, обсудят  литературные предпочт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час «Сказки, которые помогают…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tt-RU"/>
              </w:rPr>
              <w:t xml:space="preserve">частникам мероприятия будет показана театрализованная сказка с использовнаием кукол Би-ба-б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tt-RU"/>
              </w:rPr>
              <w:t>Посредством сказки ребятам расскажут о спорте, о пользе заря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Театральный словар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расскажут, какие бывают виды театра, проведут с ними игры на развитие зрительного вним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сказки в сказку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ыши познакомятся с русской народной сказкой «Заяц-хваста». Вместе с главным героем Зайцом примут участие в увлекатель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 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акция «Блокадный хлеб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преддверии Дня полного освобождения Ленинграда от фашистской блока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дня все пользователи библиотеки узнают о блокадном хлебе, получат памятку с  опис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 настольных игр «Наши игры – ваши прав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инство Елеосвящения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узнают о Таинстве Елеосвящения (Соборования), которое вызывает у верующих много вопро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минутки «МультСОЮЗ»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слышат о героических жителях Блокадного Ленинграда и увидят анимационный фильм «Блокадные сказки Серафим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Народная кукла» (6+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мастер-класс по изготовлению куклы из пробки и обрезков тка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Мастера слов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тся собрание любителей поэз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Поделки из бумажных полос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поделки из бумажных пол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обзор «Читать подано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х читателей познакомят с интересными книгами современных пис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просмотр «Югорский кинопрокат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м будут представлены лучшие образцы отечественного и зарубежного кинематограф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«Лаборатория экранного творч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ям 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«Пушистые чудес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ят поделки из синельной провол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Где живет мой голос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объединения и читателей состоится мастер-класс по основным приемам владения голос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й экспериментариум «Веселые научные опыты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месте с профессором Точных Наук маленькие читатели проведут опыты с воздушными шариками и водой, познакомятся с книгами, в которых можно почерпнуть идеи для домашних экспериме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5</w:t>
            </w:r>
          </w:p>
          <w:p>
            <w:pPr>
              <w:pStyle w:val="Style23"/>
              <w:ind w:left="0" w:hanging="0"/>
              <w:rPr/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инутка</w:t>
            </w:r>
          </w:p>
          <w:p>
            <w:pPr>
              <w:pStyle w:val="Style23"/>
              <w:ind w:left="0" w:hanging="0"/>
              <w:rPr/>
            </w:pPr>
            <w:r>
              <w:rPr>
                <w:sz w:val="20"/>
                <w:szCs w:val="20"/>
              </w:rPr>
              <w:t>«Дети онл@йн» (6+)</w:t>
            </w:r>
          </w:p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электронной презентации, сопровождаемой комментарием библиотекаря, дети познакомятся с правилами безопасного поведения в интерне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минутки «На спортивной волне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будет посвящено Дню Ледовара. Ребята узнают историю праздника, а также познакомятся с зимними  видами спорта, которыми занимаются на льду. Примут участия в подвиж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иблиовече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Ах, матрешка – русская краса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едущий расскажет об истории создания матрешки и продемонстрирует отрывок из документального фильма «Как делают матрешку», затем  участники раскрасят деревянные елочные заготовки в виде матрешек, в конце мероприятия исполнят песни о русской красавиц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час «Весь мир - театр, а мы в нем?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личными видами театров, театральными терми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алон «Книжные герои на экране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веселых игр «Жаркий день в Спортланд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о детских спортивных играх, о пользе утренней зарядки. Ребята примут участие в игровой программе, поделившись на команды, ответят на вопросы «спортивной» викторин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лекция «Русская народная сказка в книжной иллюстрации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жа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ктор Татьяна Адамецкая расскажет о своеобразии книжных иллюстраций, раскрывающих сюжеты и образы персонажей русских народных сказок. Особое внимание уделит иллюстрациям, созданным на рубеже 19-20 в. отечественным художником, одним из ярких представителей неорусского стиля </w:t>
            </w:r>
          </w:p>
          <w:p>
            <w:pPr>
              <w:pStyle w:val="Richfactdownparagraph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. Я. Билибины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дохновение»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собрание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блиосовет «Прочитал и вам советую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библиотеки расскажут о понравившихся прочитанных книг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иблиофре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инок от наших юных ч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ий час «Легенда буровиков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(З.Ф. Загидуллина,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 о Левине Геннадии Михайловиче - одном из самых прославленных нефтяников отрасли, буровике высочайшего класса, прекрасном специалисте и организат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C10">
    <w:name w:val="c10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5-01-13T04:09:00Z</dcterms:modified>
  <cp:revision>50</cp:revision>
  <dc:subject/>
  <dc:title/>
</cp:coreProperties>
</file>